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 для 6 класс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1-2012гг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таблицу</w:t>
      </w:r>
    </w:p>
    <w:tbl>
      <w:tblPr>
        <w:tblW w:w="861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843"/>
        <w:gridCol w:w="3057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ка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воронок»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питер»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ий-Корсаков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ча при Керженце»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поллино»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ко»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д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-диез минор»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 и мир»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Варлаама</w:t>
            </w:r>
          </w:p>
        </w:tc>
      </w:tr>
    </w:tbl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 определение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 – это…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ет – это…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– это…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с – это ….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ата – это….</w:t>
      </w:r>
    </w:p>
    <w:p>
      <w:pPr>
        <w:pStyle w:val="Normal"/>
        <w:numPr>
          <w:ilvl w:val="0"/>
          <w:numId w:val="1"/>
        </w:numPr>
        <w:rPr/>
      </w:pPr>
      <w:r>
        <w:rPr/>
        <w:t>Кроссворд.</w:t>
      </w:r>
    </w:p>
    <w:tbl>
      <w:tblPr>
        <w:tblW w:w="84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пишите отгаданные слова в горизонтальные ряд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зыки голосом.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 русской песни, исполнявшийся в сопровождении гусле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пляска в круг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русской песни (короткая с юмором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русской песн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русской песн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на песня на ноч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 на смекал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цветок является самым музыкальны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оты растут в огород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ве ноты и предлог построить я на даче смог?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ившись, эти две ноты стали мерою длины?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03:00Z</dcterms:created>
  <dc:creator>Сергей</dc:creator>
  <dc:description/>
  <dc:language>en-US</dc:language>
  <cp:lastModifiedBy>Сергей</cp:lastModifiedBy>
  <dcterms:modified xsi:type="dcterms:W3CDTF">2012-01-04T08:03:00Z</dcterms:modified>
  <cp:revision>2</cp:revision>
  <dc:subject/>
  <dc:title/>
</cp:coreProperties>
</file>